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HGS教科書体" w:hAnsi="HGS教科書体" w:eastAsia="HGS教科書体"/>
          <w:b/>
          <w:b/>
          <w:sz w:val="48"/>
          <w:szCs w:val="48"/>
        </w:rPr>
      </w:pPr>
      <w:r>
        <w:rPr>
          <w:rFonts w:ascii="HGS教科書体" w:hAnsi="HGS教科書体" w:eastAsia="HGS教科書体"/>
          <w:b/>
          <w:sz w:val="48"/>
          <w:szCs w:val="48"/>
        </w:rPr>
        <w:t>「陽二蓮歌の世界」のご案内</w:t>
      </w:r>
    </w:p>
    <w:p>
      <w:pPr>
        <w:pStyle w:val="Normal"/>
        <w:rPr>
          <w:rFonts w:ascii="HGPｺﾞｼｯｸE" w:hAnsi="HGPｺﾞｼｯｸE" w:eastAsia="HGPｺﾞｼｯｸE"/>
          <w:b/>
          <w:b/>
          <w:sz w:val="22"/>
          <w:szCs w:val="22"/>
        </w:rPr>
      </w:pPr>
      <w:r>
        <w:rPr>
          <w:rFonts w:eastAsia="HGPｺﾞｼｯｸE" w:ascii="HGPｺﾞｼｯｸE" w:hAnsi="HGPｺﾞｼｯｸE"/>
          <w:b/>
          <w:sz w:val="22"/>
          <w:szCs w:val="22"/>
        </w:rPr>
      </w:r>
    </w:p>
    <w:p>
      <w:pPr>
        <w:pStyle w:val="Style17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拝啓　陽春の候、皆様には益々御清栄のこととお慶び申し上げます。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素は格別のお引き立てをくださり、厚く御礼申し上げ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さて、今年も皆様の暖かい御協力と御支援のもとに、来る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東京亀戸・カメリアホールにて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回「陽二蓮歌の世界」を開催させていただくことになりました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年の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日～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、上海万国博覧会が開催されます。中国では上海ほど輝く光を抱え走り続け、めまぐるしく変化する都市はないと言われています。上海出身の私は故郷の発展に驚きと喜びを感じ、いつもその大きなエネルギーからパワーをもらってい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回のコンサートでは、今の上海をさかのぼり、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代に名歌手「周旋」の歌をご披露いたします。</w:t>
      </w:r>
      <w:r>
        <w:rPr>
          <w:rFonts w:cs="ＭＳ 明朝;MS Mincho" w:ascii="ＭＳ 明朝;MS Mincho" w:hAnsi="ＭＳ 明朝;MS Mincho"/>
          <w:sz w:val="24"/>
        </w:rPr>
        <w:t>70</w:t>
      </w:r>
      <w:r>
        <w:rPr>
          <w:rFonts w:ascii="ＭＳ 明朝;MS Mincho" w:hAnsi="ＭＳ 明朝;MS Mincho" w:cs="ＭＳ 明朝;MS Mincho"/>
          <w:sz w:val="24"/>
        </w:rPr>
        <w:t>年経った現在もなお、色あせることなく、その当時の独特の雰囲気は、私たちを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代へといざないます。また、近年代上海、江南地方の人々の暮らしを表現する曲もお聞きいただき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海万国博覧会を開催する記念の年に、映画俳優であった亡き父を懐かしく、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日上海蘭心大劇院にて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回ファミリーコンサ―トを行う予定でございます。　香港在住、オペラ歌手の私の姉とジャズ歌手の姪、上海で活躍している俳優も招き、父への感謝を込めて歌い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陽二蓮歌の世界」へ是非御来場いただきたく御案内申し上げ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早めにお申し込みいただければ幸いでござい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よろしくお願い申し上げ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uto" w:line="276"/>
        <w:ind w:right="7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敬具</w:t>
      </w:r>
    </w:p>
    <w:p>
      <w:pPr>
        <w:pStyle w:val="Style18"/>
        <w:ind w:right="7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東</w:t>
      </w:r>
      <w:r>
        <w:rPr>
          <w:sz w:val="24"/>
        </w:rPr>
        <w:t>京中国歌舞団団長・劉錦程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24"/>
        </w:rPr>
        <w:t>副団長・歌手陽二蓮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３月吉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HGPｺﾞｼｯｸE" w:hAnsi="HGPｺﾞｼｯｸE" w:eastAsia="HGPｺﾞｼｯｸE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44:00Z</dcterms:created>
  <dc:creator>木村一世</dc:creator>
  <dc:description/>
  <cp:keywords/>
  <dc:language>en-US</dc:language>
  <cp:lastModifiedBy>arp076</cp:lastModifiedBy>
  <cp:lastPrinted>2010-03-09T14:39:00Z</cp:lastPrinted>
  <dcterms:modified xsi:type="dcterms:W3CDTF">2010-03-10T04:44:00Z</dcterms:modified>
  <cp:revision>2</cp:revision>
  <dc:subject/>
  <dc:title>「陽二蓮　歌の世界」のご案内</dc:title>
</cp:coreProperties>
</file>